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ло </w:t>
      </w:r>
      <w:r>
        <w:rPr>
          <w:b w:val="false"/>
          <w:sz w:val="28"/>
          <w:szCs w:val="28"/>
        </w:rPr>
        <w:t>№5-</w:t>
      </w:r>
      <w:r>
        <w:rPr>
          <w:b w:val="false"/>
          <w:sz w:val="28"/>
          <w:szCs w:val="28"/>
          <w:lang w:val="ru-RU"/>
        </w:rPr>
        <w:t>712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</w:t>
        <w:tab/>
        <w:t xml:space="preserve">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7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3785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03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712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 авгус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firstLine="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Агириш, ИНН * ОГРН *, адрес: *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08 июля 2025 года юридическое лицо – администрация городского поселения Агириш, находящееся по адресу: *, будучи привлеченным постановлением по делу об административном правонарушении №899/25/98086-АП от 15 апреля 2025 года к административной ответственности за совершение административного правонарушения, предусмотренного ч. 2 ст. 17.15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00 рублей, не уплатило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о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е заседание законный представитель либо защитник администрации городского поселения Агириш </w:t>
      </w:r>
      <w:r>
        <w:rPr>
          <w:color w:val="000000"/>
          <w:sz w:val="28"/>
          <w:szCs w:val="28"/>
        </w:rPr>
        <w:t xml:space="preserve">не явились, о месте и времени рассмотрения дела извещены надлежащим образом, </w:t>
      </w:r>
      <w:r>
        <w:rPr>
          <w:rFonts w:eastAsia="Calibri"/>
          <w:sz w:val="28"/>
          <w:szCs w:val="28"/>
        </w:rPr>
        <w:t xml:space="preserve">причины неявки не известны, </w:t>
      </w:r>
      <w:r>
        <w:rPr>
          <w:sz w:val="28"/>
          <w:szCs w:val="28"/>
        </w:rPr>
        <w:t>ходатайств об отложении рассмотрения дела не заявлено</w:t>
      </w:r>
      <w:r>
        <w:rPr>
          <w:color w:val="000000"/>
          <w:sz w:val="28"/>
          <w:szCs w:val="28"/>
        </w:rPr>
        <w:t xml:space="preserve">, в связи с чем мировой судья полагает возможным рассмотреть дело в отсутствие законного </w:t>
      </w:r>
      <w:r>
        <w:rPr>
          <w:sz w:val="28"/>
          <w:szCs w:val="28"/>
        </w:rPr>
        <w:t>представителя либо защитника администрации городского поселения Агириш.</w:t>
      </w:r>
    </w:p>
    <w:p>
      <w:pPr>
        <w:pStyle w:val="21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администрации городского поселения Агириш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1056/25/98086-АП от 22 июл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899/25/98086-АП от 15 апреля 2025 года по делу об административном правонарушении, предусмотренном ч. 2 ст. 17.15 Кодекса Российской Федерации об административных правонарушениях, которым юридическое лицо – администрация городского поселения Агириш подвергнуто административному наказанию в виде административного штрафа в размере 50000 рублей. Указанное постановление вступило в законную силу 06 ма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судебного пристава-исполнителя специализированного отделения судебных приставов по Ханты-Мансийскому автономному округу-Югре от 22 июля 2025 года, согласно которой по сведениям ПК АИС ФССП административный штраф по постановлению №899/25/98086-АП от 15 апреля 2025 года администрацией городского поселения Агириш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7 июля 2025 года, в связи с чем указанная в протоколе об административном правонарушении дата совершения администрацией городского поселения Агириш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администрацией городского поселения Агириш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юридического лица – администрации городского поселения Агириш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отсутствие смягчающих и отягчающих административную ответственность обстоятельств, а также имущественное и финансовое положение юридического лица, финансируемого за счет средств бюджета, мировой судья приходит к выводу о возможности назначения наказания с применением положений ч. 3.2 ст. 4.1 Кодекса Российской Федерации об административных правонарушений, а именно назначения наказания в виде административного штрафа в размере менее минимального размера, предусмотренного ч. 1 ст. 20.25 дан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юридическое лицо – администрацию городского поселения Агириш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наказание в виде </w:t>
      </w:r>
      <w:r>
        <w:rPr>
          <w:sz w:val="28"/>
          <w:szCs w:val="28"/>
        </w:rPr>
        <w:t xml:space="preserve">административного штрафа в размере 50000 (пятьдесят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712252015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нтификатор плательщика: ИНН * 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</w:t>
      </w:r>
      <w:r>
        <w:rPr>
          <w:rFonts w:eastAsia="Calibri"/>
          <w:sz w:val="28"/>
          <w:szCs w:val="22"/>
        </w:rPr>
        <w:t>дней</w:t>
      </w:r>
      <w:r>
        <w:rPr>
          <w:sz w:val="28"/>
          <w:szCs w:val="28"/>
        </w:rPr>
        <w:t xml:space="preserve">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